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132715</wp:posOffset>
                </wp:positionV>
                <wp:extent cx="6953885" cy="752475"/>
                <wp:effectExtent l="5715" t="571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760" cy="752400"/>
                          <a:chOff x="0" y="0"/>
                          <a:chExt cx="695376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560" y="116280"/>
                            <a:ext cx="147888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pag1" descr=""/>
                          <pic:cNvPicPr/>
                        </pic:nvPicPr>
                        <pic:blipFill>
                          <a:blip r:embed="rId3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28480" y="45720"/>
                            <a:ext cx="9615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953760" cy="71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0.45pt;width:547.55pt;height:59.25pt" coordorigin="-87,209" coordsize="10951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392;width:2328;height:8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pag1" stroked="f" o:allowincell="f" style="position:absolute;left:9249;top:281;width:1513;height:111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-87;top:209;width:10950;height:11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JUNTA DE CLASIFICACIÓN DOCENTE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NIVELES: INICIAL - PRIMARIO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ICITUD DE INSCRIPCIÓN / REINSCRIPCIÓN PARA INTERINATOS Y SUPLENCIAS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ICLO LECTIVO 2015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l presente formulario tiene carácter de: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DECLARACIÓN JURADA</w:t>
      </w:r>
    </w:p>
    <w:p>
      <w:pPr>
        <w:pStyle w:val="Normal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n caso de falseamiento, ocultamiento u omisión de los datos aquí enunciados, será pasible de las sanciones establecidas por Ley y/o toda otra norma administrativa, civil y/o penal que corresponda.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mplete según corresponda: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"/>
        <w:gridCol w:w="1647"/>
        <w:gridCol w:w="338"/>
        <w:gridCol w:w="1194"/>
        <w:gridCol w:w="649"/>
        <w:gridCol w:w="567"/>
        <w:gridCol w:w="2409"/>
        <w:gridCol w:w="851"/>
        <w:gridCol w:w="1134"/>
        <w:gridCol w:w="425"/>
      </w:tblGrid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GION EDUCATIV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</w:t>
            </w:r>
            <w:r>
              <w:rPr>
                <w:b/>
                <w:sz w:val="20"/>
                <w:szCs w:val="20"/>
                <w:lang w:val="es-ES_tradnl"/>
              </w:rPr>
              <w:t>/      / 2014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REINSCRIPCIÓ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ANTIDAD DE HOJAS ENTREGADAS  </w:t>
            </w:r>
            <w:r>
              <w:rPr>
                <w:sz w:val="16"/>
                <w:szCs w:val="16"/>
                <w:lang w:val="es-ES_tradnl"/>
              </w:rPr>
              <w:t>(incluyendo formularios y fotocop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SE ENTREGA CERTIFICACION DE SERVICIOS </w:t>
            </w:r>
            <w:r>
              <w:rPr>
                <w:sz w:val="16"/>
                <w:szCs w:val="16"/>
                <w:lang w:val="es-ES_tradnl"/>
              </w:rPr>
              <w:t>(si / n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/>
      </w:pPr>
      <w:r>
        <w:rPr/>
        <w:t>DATOS PERSONALES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12"/>
        <w:gridCol w:w="1149"/>
        <w:gridCol w:w="318"/>
        <w:gridCol w:w="510"/>
        <w:gridCol w:w="683"/>
        <w:gridCol w:w="757"/>
        <w:gridCol w:w="437"/>
        <w:gridCol w:w="567"/>
        <w:gridCol w:w="101"/>
        <w:gridCol w:w="1292"/>
        <w:gridCol w:w="1680"/>
      </w:tblGrid>
      <w:tr>
        <w:trPr>
          <w:trHeight w:val="4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APELLIDO/S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S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CUIL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SEXO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 DE NACIMI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 xml:space="preserve">       </w:t>
            </w:r>
            <w:r>
              <w:rPr>
                <w:b/>
                <w:sz w:val="20"/>
                <w:szCs w:val="20"/>
                <w:lang w:val="es-ES_tradnl"/>
              </w:rPr>
              <w:t>/        / 19</w:t>
            </w:r>
          </w:p>
        </w:tc>
      </w:tr>
      <w:tr>
        <w:trPr>
          <w:trHeight w:val="4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OMICILIO REAL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LOCALIDAD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EFONO FIJ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ELÉFONO CELULAR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-MAIL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                            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sea Trabajar en escuelas de Personal Único:      SI     NO    (tachar lo que no corresponda)</w:t>
      </w:r>
    </w:p>
    <w:p>
      <w:pPr>
        <w:pStyle w:val="Normal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TÍTULOS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Especificar el Nombre completo del título, la Institución que lo expide, la Fecha de egreso, Tipo de título (secundario, superior no universitario, universitario, postítulo, y / o postgrado) y el Promedio General y de Práctica / Residencia en caso de título docente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0"/>
        <w:gridCol w:w="8930"/>
      </w:tblGrid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EXPEDIDO POR: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41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 PROM. PRÁCTICA:</w:t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TIPO TITULO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OMBRE:</w:t>
            </w:r>
          </w:p>
        </w:tc>
      </w:tr>
      <w:tr>
        <w:trPr>
          <w:trHeight w:val="25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35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FECHA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</w:t>
            </w:r>
            <w:r>
              <w:rPr>
                <w:sz w:val="20"/>
                <w:szCs w:val="20"/>
                <w:lang w:val="es-ES_tradnl"/>
              </w:rPr>
              <w:t>/       /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EXPEDIDO POR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s-ES_tradnl"/>
              </w:rPr>
              <w:t>PROM. GRAL.:              PROM. PRÁCTICA:</w:t>
            </w:r>
          </w:p>
        </w:tc>
      </w:tr>
    </w:tbl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b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CEPTOS MERECIDOS EN LOS 3 ÚLTIMOS AÑOS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514"/>
        <w:gridCol w:w="1149"/>
        <w:gridCol w:w="2489"/>
        <w:gridCol w:w="1123"/>
        <w:gridCol w:w="2625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</w:t>
            </w:r>
            <w:r>
              <w:rPr>
                <w:b/>
                <w:sz w:val="16"/>
                <w:szCs w:val="16"/>
                <w:lang w:val="es-ES_tradnl"/>
              </w:rPr>
              <w:t>AÑO 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b/>
                <w:sz w:val="16"/>
                <w:szCs w:val="16"/>
                <w:lang w:val="es-ES_tradnl"/>
              </w:rPr>
              <w:t>AÑO 2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CONCEPT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 xml:space="preserve">   </w:t>
            </w:r>
            <w:r>
              <w:rPr>
                <w:b/>
                <w:sz w:val="16"/>
                <w:szCs w:val="16"/>
                <w:lang w:val="es-ES_tradnl"/>
              </w:rPr>
              <w:t>AÑO 20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 y fecha: 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58750</wp:posOffset>
                </wp:positionV>
                <wp:extent cx="2057400" cy="793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217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val="es-ES_tradnl"/>
                                    </w:rPr>
                                    <w:t>FIRMA DEL ASPIRANT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45pt;mso-wrap-distance-left:9.05pt;mso-wrap-distance-right:9.05pt;mso-wrap-distance-top:0pt;mso-wrap-distance-bottom:0pt;margin-top:12.5pt;mso-position-vertical-relative:text;margin-left:384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217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s-ES_tradnl"/>
                              </w:rPr>
                              <w:t>FIRMA DEL ASPIRANTE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709" w:right="7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59:00Z</dcterms:created>
  <dc:creator>ULP</dc:creator>
  <dc:description/>
  <cp:keywords/>
  <dc:language>en-US</dc:language>
  <cp:lastModifiedBy>Luffi</cp:lastModifiedBy>
  <dcterms:modified xsi:type="dcterms:W3CDTF">2014-05-19T17:24:00Z</dcterms:modified>
  <cp:revision>6</cp:revision>
  <dc:subject/>
  <dc:title/>
</cp:coreProperties>
</file>